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приватизации муниципального жилищного фон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орода Ставроп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о 12 постановлений администрации города Ставрополя о приватизации муниципального жилищного фонда постановления (приватизировано 29 жилых помещ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ы консультации – 119 граждан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о 59 заявлений и пакет документов о приватизации,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21 решение о приват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но в приватизации 16 жилых помещ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ся на согласовании 22 пакета докум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лено 32 договора о передаче жилья в собственность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А. Ахмето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.Ю. Каменев, 26-78-0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27:00Z</dcterms:created>
  <dc:creator>AY.Kamenev</dc:creator>
  <dc:description/>
  <dc:language>en-US</dc:language>
  <cp:lastModifiedBy>sg.timoshenko</cp:lastModifiedBy>
  <cp:lastPrinted>2016-10-12T12:05:00Z</cp:lastPrinted>
  <dcterms:modified xsi:type="dcterms:W3CDTF">2016-12-29T12:27:00Z</dcterms:modified>
  <cp:revision>2</cp:revision>
  <dc:subject/>
  <dc:title/>
</cp:coreProperties>
</file>